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2F2F2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ASSUNZION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mpilare la richiesta in tutte le sue parti e nel modo più completo possibile. Si ricorda che, nel rispetto della Legge 675/96 sulla privacy, i dati saranno utilizzati esclusivamente all’interno della nostra azienda e non verranno perciò trasmessi ad altre aziende.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4"/>
        <w:spacing w:lineRule="auto" w:line="360"/>
        <w:rPr/>
      </w:pPr>
      <w:r>
        <w:rPr/>
        <w:t>Cognome ____________________________    Nome _____________________________</w:t>
      </w:r>
    </w:p>
    <w:p>
      <w:pPr>
        <w:pStyle w:val="Heading4"/>
        <w:spacing w:lineRule="auto" w:line="360"/>
        <w:rPr/>
      </w:pPr>
      <w:r>
        <w:rPr/>
        <w:t>Nato/a a __________________________________ il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rizzo di residenza 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apito telefonico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to civile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6170</wp:posOffset>
                </wp:positionH>
                <wp:positionV relativeFrom="paragraph">
                  <wp:posOffset>-317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-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-317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-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Figli a carico       si      no   , quanti? 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89050</wp:posOffset>
                </wp:positionH>
                <wp:positionV relativeFrom="paragraph">
                  <wp:posOffset>-444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-0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4810</wp:posOffset>
                </wp:positionH>
                <wp:positionV relativeFrom="paragraph">
                  <wp:posOffset>-444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-0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Genitori a carico      si     no   , quanti? 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tente _________   Conseguita nell’anno 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itolo di studio: 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ngue straniere conosciute: 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perienze lavorativ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tuale occupazione _______________________________________________________ , ruolo ricoperto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perienze passate  1.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2.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3.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4.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5.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re esperienze maturate: 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oscenze e abilità pratiche relative 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03450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-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-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03450</wp:posOffset>
                </wp:positionH>
                <wp:positionV relativeFrom="paragraph">
                  <wp:posOffset>27241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2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60650</wp:posOffset>
                </wp:positionH>
                <wp:positionV relativeFrom="paragraph">
                  <wp:posOffset>27241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2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 xml:space="preserve">- riparazioni meccaniche      </w:t>
        <w:tab/>
        <w:t>si       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interventi di carrozzeria       </w:t>
        <w:tab/>
        <w:t>si       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03450</wp:posOffset>
                </wp:positionH>
                <wp:positionV relativeFrom="paragraph">
                  <wp:posOffset>-508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-0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-508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-0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 xml:space="preserve">- impianti elettrici                   </w:t>
        <w:tab/>
        <w:t>si       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toBUS guidati finora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ri automezzi guidati 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4890</wp:posOffset>
                </wp:positionH>
                <wp:positionV relativeFrom="paragraph">
                  <wp:posOffset>-5080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-0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52090</wp:posOffset>
                </wp:positionH>
                <wp:positionV relativeFrom="paragraph">
                  <wp:posOffset>-5080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-0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 xml:space="preserve">Esperienza di viaggi in Italia           si      n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 si , città conosciute  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-5080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-0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-5080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-0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 xml:space="preserve">Esperienza di viaggi all’estero         si      n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 si , dove? 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re informazion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essi generali 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2010</wp:posOffset>
                </wp:positionH>
                <wp:positionV relativeFrom="paragraph">
                  <wp:posOffset>25971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2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2010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Tipo di occupazione ricercata:        Part time  (mattino  o pomeriggio? ______________ 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</w:t>
      </w:r>
      <w:r>
        <w:rPr>
          <w:rFonts w:cs="Tahoma" w:ascii="Tahoma" w:hAnsi="Tahoma"/>
          <w:sz w:val="24"/>
        </w:rPr>
        <w:t>Tempo pie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pirazioni lavorative (turismo, servizi  scuolabus o linea )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dizioni di salute fisi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72330</wp:posOffset>
                </wp:positionH>
                <wp:positionV relativeFrom="paragraph">
                  <wp:posOffset>248920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19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29530</wp:posOffset>
                </wp:positionH>
                <wp:positionV relativeFrom="paragraph">
                  <wp:posOffset>248920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pt;margin-top:19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Altezza ________________    peso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acità visiva __________________     Utilizzo di occhiali o lenti?      SI      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ventuali  malattie 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ro da segnalare: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 ________________________</w:t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cumenti 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tocopia patente di guida e C.A.P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ro 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5:25:00Z</dcterms:created>
  <dc:creator>Agenzia Bontur</dc:creator>
  <dc:description/>
  <dc:language>en-US</dc:language>
  <cp:lastModifiedBy>Gianluca Bonaventura</cp:lastModifiedBy>
  <dcterms:modified xsi:type="dcterms:W3CDTF">2016-04-30T15:25:00Z</dcterms:modified>
  <cp:revision>2</cp:revision>
  <dc:subject/>
  <dc:title>RICHIESTA DI ASSUNZIONE</dc:title>
</cp:coreProperties>
</file>